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EKSEL WŁASNY IN BLANC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>., dnia ………………… 20….r. Na 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</w:t>
      </w:r>
      <w:r>
        <w:rPr>
          <w:rFonts w:cs="Times New Roman" w:ascii="Times New Roman" w:hAnsi="Times New Roman"/>
          <w:sz w:val="23"/>
          <w:szCs w:val="23"/>
        </w:rPr>
        <w:t>. zapłać… ……………………za ten …………………….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ksel na zlecenie ……………………………………………….………………………. sumę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łatny 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ystawcy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półki: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spółki z adresem i podpis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upoważnionych do reprezentow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godnie z zasadą reprezent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43:00Z</dcterms:created>
  <dc:creator>a_brzeska</dc:creator>
  <dc:description/>
  <cp:keywords/>
  <dc:language>en-US</dc:language>
  <cp:lastModifiedBy>to</cp:lastModifiedBy>
  <dcterms:modified xsi:type="dcterms:W3CDTF">2010-11-30T19:43:00Z</dcterms:modified>
  <cp:revision>2</cp:revision>
  <dc:subject/>
  <dc:title>WEKSEL WŁASNY IN BLANCO</dc:title>
</cp:coreProperties>
</file>